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Na osnovu člana 75. st. 1. i 2. i čl. 76. do 82. Zakona o javnom tužilaštvu („Službeni glasnik RS”, br. 116/08, 104/09, 101/10, 78/11 - dr. zakon, 101/11, 38/12-US, 121/12, 101/13, 111/14-US, 117/14, 106/15 i 63/16-US) i člana 201. Poslovnika Narodne skupštine Republike Srbije („Službeni glasnik RS”, broj 20/12 - prečišćen tekst),</w:t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Prvoj sednici Prvog redovnog zasedanja u 2018. godini, održanoj </w:t>
      </w:r>
      <w:r>
        <w:rPr>
          <w:rFonts w:eastAsia="SimSun;宋体" w:cs="Arial" w:ascii="Arial" w:hAnsi="Arial"/>
          <w:sz w:val="24"/>
          <w:szCs w:val="24"/>
          <w:lang w:val="en-US"/>
        </w:rPr>
        <w:t>22</w:t>
      </w:r>
      <w:r>
        <w:rPr>
          <w:rFonts w:eastAsia="SimSun;宋体" w:cs="Arial" w:ascii="Arial" w:hAnsi="Arial"/>
          <w:sz w:val="24"/>
          <w:szCs w:val="24"/>
          <w:lang w:val="ru-RU"/>
        </w:rPr>
        <w:t>. marta 2018. godine, donela je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 w:eastAsia="en-US"/>
        </w:rPr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O D L U K U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O IZBORU ZAMENIKA JAVNOG TUŽIOC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ika javnog tužioca u Prvom osnovnom javnom tužilaštvu u Beogradu bira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ju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 xml:space="preserve">1. </w:t>
      </w:r>
      <w:r>
        <w:rPr>
          <w:rFonts w:eastAsia="SimSun;宋体" w:cs="Arial" w:ascii="Arial" w:hAnsi="Arial"/>
          <w:sz w:val="24"/>
          <w:szCs w:val="24"/>
          <w:lang w:val="en-US"/>
        </w:rPr>
        <w:t>Bogdanović Svetlana, tužilački pomoćnik u Apelacionom javnom tužilaštvu u Beogradu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 xml:space="preserve">2. </w:t>
      </w:r>
      <w:r>
        <w:rPr>
          <w:rFonts w:eastAsia="SimSun;宋体" w:cs="Arial" w:ascii="Arial" w:hAnsi="Arial"/>
          <w:sz w:val="24"/>
          <w:szCs w:val="24"/>
          <w:lang w:val="en-US"/>
        </w:rPr>
        <w:t>Kaličanin Vuletić Anđela, tužilački pomoćnik u Drugom osnovnom javnom tužilaštvu u Beogradu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 xml:space="preserve">3. </w:t>
      </w:r>
      <w:r>
        <w:rPr>
          <w:rFonts w:eastAsia="SimSun;宋体" w:cs="Arial" w:ascii="Arial" w:hAnsi="Arial"/>
          <w:sz w:val="24"/>
          <w:szCs w:val="24"/>
          <w:lang w:val="en-US"/>
        </w:rPr>
        <w:t>Mićanović Biljana, tužilački pomoćnik u Drugom osnovnom javnom tužilaštvu u Beogradu</w:t>
      </w:r>
      <w:r>
        <w:rPr>
          <w:rFonts w:eastAsia="SimSun;宋体" w:cs="Arial" w:ascii="Arial" w:hAnsi="Arial"/>
          <w:sz w:val="24"/>
          <w:szCs w:val="24"/>
          <w:lang w:val="sr-RS"/>
        </w:rPr>
        <w:t>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 xml:space="preserve">4. </w:t>
      </w:r>
      <w:r>
        <w:rPr>
          <w:rFonts w:eastAsia="SimSun;宋体" w:cs="Arial" w:ascii="Arial" w:hAnsi="Arial"/>
          <w:sz w:val="24"/>
          <w:szCs w:val="24"/>
          <w:lang w:val="en-US"/>
        </w:rPr>
        <w:t>Petrović Stefan, korisnik početne obuke Pravosudne akademije,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 xml:space="preserve">5. </w:t>
      </w:r>
      <w:r>
        <w:rPr>
          <w:rFonts w:eastAsia="SimSun;宋体" w:cs="Arial" w:ascii="Arial" w:hAnsi="Arial"/>
          <w:sz w:val="24"/>
          <w:szCs w:val="24"/>
          <w:lang w:val="en-US"/>
        </w:rPr>
        <w:t>Stojanović Maja, tužilački pomoćnik u Drugom osnovnom javnom tužilaštvu u Beogradu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 xml:space="preserve">6. </w:t>
      </w:r>
      <w:r>
        <w:rPr>
          <w:rFonts w:eastAsia="SimSun;宋体" w:cs="Arial" w:ascii="Arial" w:hAnsi="Arial"/>
          <w:sz w:val="24"/>
          <w:szCs w:val="24"/>
          <w:lang w:val="en-US"/>
        </w:rPr>
        <w:t>Stojiljković Jovana, tužilački pomoćnik u Prvom osnovnom javnom tužilaštvu u Beogradu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Drugom os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vnom javnom tužilaštvu u Beogradu bira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ju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Vukojević Mira, tužilački pomoćnik u Drugom osnovnom javnom tužilaštvu u Beogradu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 Krstić Gordana, tužilački pomoćnik u Tužilaštvu za organizovani kriminal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3. Stojanović Nikola, tužilački pomoćnik u Tužilaštvu za organizovani kriminal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ika ja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g tužioca u Trećem osnovnom ja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m tužilaštvu u Beogradu bira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ju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Kovačević Ivana, tužilački pomoćnik u Trećem  osnovnom javnom tužilaštvu u Beogradu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 Polić Jadranka, tužilački pomoćnik u Drugom osnovnom javnom tužilaštvu u Beogradu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3. Stojanac Maretić Milica, tužilački pomoćnik u Trećem osnovnom javnom tužilaštvu u Beogradu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ika javnog tužioca u Osno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m javnom tužilaštvu u Mladenovcu bira 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Anđelić Ljubomir, tužilački pomoćnik u Višem javnom tužilaštvu u Beogradu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Obrenovcu bira 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Veljković Vladimir, tužilački pomoćnik u Osnovnom javnom tužilaštvu u Obrenovcu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Pančevu bira 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Ognjanović Rošu Ljiljana, tužilački pomoćnik u Višem javnom tužilaštvu u Pančevu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m javnom tužilaštvu u Velikoj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Plani bira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ju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Marković Željko, sudijski pomoćnik u Osnovnom sudu u Velikoj Plani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 Milić Aleksandar, korisnik početne obuke Pravosudne akademije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ika javnog tužioca u Osno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m javnom tužilaštvu u Valjevu bira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Matić Nevena, tužilački pomoćnik u Višem javnom tužilaštvu u Valjevu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ika javnog tužioca u Osnovnom javnom tužilaštvu u Smederevu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bira 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Savić Aleksandra, tužilački pomoćnik u Osnovnom javnom tužilaštvu u Smederevu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g tužioca u Osno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m javnom tužilaštvu u Novom Sadu bira 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Barjamović Branka, tužilački pomoćnik u Višem javnom tužilaštvu u Novom Sadu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Za zamenika javnog tužioca u Osnovnom javnom tužilaštvu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u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Zrenjani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u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biraju se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Porobić Sanja, tužilački pomoćnik u Osnovnom javnom tužilaštvu u Zrenjaninu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 Crnomarković Dragan, korisnik početne obuke Pravosudne akademije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Sremskoj Mitrovici bira 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Popovac Tatjana, tužilački pomoćnik u Osnovnom javnom tužilaštvu u Sremskoj Mitrovici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m javnom tužilaštvu u Bečeju bira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Jovičić Đorđe, tužilački pomoćnik u Osnovnom javnom tužilaštvu u Bečeju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m tužilaštvu u Šapcu bira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ju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Aleksić Jelena, tužilački pomoćnik u Osnovnom javnom tužilaštvu u Šapcu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 Veselinović Jelena, tužilački pomoćnik u Osnovnom javnom tužilaštvu u Šapcu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3. Tešić Maričić Bojana, tužilački pomoćnik u Osnovnom javnom tužilaštvu u Loznici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Subotici bira 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Dolmagić Damir, tužilački pomoćnik u Osnovnom javnom tužilaštvu u Subotici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m javnom tužilaštvu u Somboru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biraju 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Ivanišević Predrag, sudijski pomoćnik u Višem sudu u Somboru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 Milić Jelena, tužilački pomoćnik u Osnovnom javnom tužilaštvu u Somboru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g tužioca u Os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m ja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m tužilaštvu u Staroj Pazovi bira 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Grbić Dragana, tužilački pomoćnik u Osnovnom javnom tužilaštvu u Staroj Pazovi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g tužioca u Osnovnom javnom tužilaštvu u Kraljevu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bira 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Jovanović Aleksandar, korisnik početne obuke Pravosudne akademije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ika javnog tužioca u Osnovnom ja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m tužilaštvu u Aranđelovcu bira 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Miletić Aleksandra, tužilački pomoćnik u Osnovnom javnom tužilaštvu u Mladenovcu.</w:t>
      </w:r>
    </w:p>
    <w:p>
      <w:pPr>
        <w:pStyle w:val="Normal"/>
        <w:keepNext w:val="true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Despotovcu bira se:</w:t>
      </w:r>
    </w:p>
    <w:p>
      <w:pPr>
        <w:pStyle w:val="Normal"/>
        <w:keepNext w:val="true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Todorović Marjan, tužilački pomoćnik u Višem javnom tužilaštvu u Jagodini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Požegi bira 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Vučković Vladimir, tužilački pomoćnik u Osnovnom javnom tužilaštvu u Užicu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om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t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užilaštvu u Požarevcu bira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ju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Velebit Jelena, tužilački pomoćnik u Osnovnom javnom tužilaštvu u Smederevu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 Pantić Vladanka, tužilački pomoćnik u Osnovnom javnom tužilaštvu u Požarevcu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g tužioca u Osnovnom ja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m tužilaštvu u Novom Pazaru bira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ju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Baćićanin Adnan, tužilački pomoćnik u Višem javnom tužilaštvu u Novom Pazaru,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2. Bakić Samir, tužilački pomoćnik u Osnovnom javnom tužilaštvu u Novom Pazaru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Nišu bira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ju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Vujisić Aleksandra, tužilački pomoćnik u Višem javnom tužilaštvu u Nišu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 Milošević Tatjana, tužilački pomoćnik u Osnovnom javnom tužilaštvu u Nišu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3. Stanojević Vladimir, tužilački pomoćnik u Višem javnom tužilaštvu u Nišu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Boru bira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Milošević Saša, tužilački pomoćnik u Osnovnom javnom tužilaštvu u Zaječaru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Prokuplju bira 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Perić Jovan, korisnik početne obuke Pravosudne akademije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m tužilaštvu u Vladičinom Hanu bira 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Đorđević Dalibor, korisnik početne obuke Pravosudne akademije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ika javnog tužioca u Os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vnom javnom tužila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št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vu u Lebanu bira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Stevanović Miloš, tužilački pomoćnik u Osnovnom javnom tužilaštvu u Lebanu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Leskovcu bira 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Boroja Dušan, tužilački pomoćnik u Višem javnom tužilaštvu u Vranju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 w:eastAsia="sr-CS"/>
        </w:rPr>
        <w:t>Z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a zamenika javnog tuž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i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ca u Osnovnom javnom tužilaštvu u Pirotu bira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ju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Đurić Predrag, tužilački pomoćnik u Osnovnom javnom tužilaštvu u Pirotu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 Rangelov Marija, sudijski pomoćnik u Višem sudu u Pirotu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 w:eastAsia="sr-CS"/>
        </w:rPr>
        <w:t>Za zamenika javnog tužioca u Osnovnom javnom tužilaštvu u Aleksincu bira s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Ranđelović Marija, tužilački pomoćnik u Osnovnom javnom tužilaštvu u Aleksincu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Ovu odluku objaviti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RS broj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9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U Beogradu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22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. marta 2018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NARODNA SKUPŠTINA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sr-RS" w:eastAsia="en-US"/>
      </w:rPr>
      <w:fldChar w:fldCharType="begin"/>
    </w:r>
    <w:r>
      <w:rPr>
        <w:sz w:val="24"/>
        <w:szCs w:val="24"/>
        <w:rFonts w:cs="Arial" w:ascii="Arial" w:hAnsi="Arial"/>
        <w:lang w:val="sr-RS" w:eastAsia="en-US"/>
      </w:rPr>
      <w:instrText xml:space="preserve"> PAGE </w:instrText>
    </w:r>
    <w:r>
      <w:rPr>
        <w:sz w:val="24"/>
        <w:szCs w:val="24"/>
        <w:rFonts w:cs="Arial" w:ascii="Arial" w:hAnsi="Arial"/>
        <w:lang w:val="sr-RS" w:eastAsia="en-US"/>
      </w:rPr>
      <w:fldChar w:fldCharType="separate"/>
    </w:r>
    <w:r>
      <w:rPr>
        <w:sz w:val="24"/>
        <w:szCs w:val="24"/>
        <w:rFonts w:cs="Arial" w:ascii="Arial" w:hAnsi="Arial"/>
        <w:lang w:val="sr-RS" w:eastAsia="en-US"/>
      </w:rPr>
      <w:t>5</w:t>
    </w:r>
    <w:r>
      <w:rPr>
        <w:sz w:val="24"/>
        <w:szCs w:val="24"/>
        <w:rFonts w:cs="Arial" w:ascii="Arial" w:hAnsi="Arial"/>
        <w:lang w:val="sr-RS" w:eastAsia="en-US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 w:eastAsia="en-US"/>
    </w:rPr>
  </w:style>
  <w:style w:type="character" w:styleId="FooterChar">
    <w:name w:val="Footer Char"/>
    <w:qFormat/>
    <w:rPr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9:00Z</dcterms:created>
  <dc:creator>Biljana Zeljkovic</dc:creator>
  <dc:description/>
  <dc:language>en-US</dc:language>
  <cp:lastModifiedBy>Boban Dasic</cp:lastModifiedBy>
  <cp:lastPrinted>2018-03-12T10:38:00Z</cp:lastPrinted>
  <dcterms:modified xsi:type="dcterms:W3CDTF">2018-03-23T09:59:00Z</dcterms:modified>
  <cp:revision>2</cp:revision>
  <dc:subject/>
  <dc:title/>
</cp:coreProperties>
</file>